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8419804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ab/>
        <w:t>№ 3/5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ня громадянки Рассадкіної Я.Ю.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статті 8 Закону України «Про землеустрій», постанови Нетішинського міського суду від 30 вересня 2015 року справа № 2-а/679/146/2015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                 Рассадкіної Я.Ю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 xml:space="preserve">ідмовити у наданні дозволу на розробку проекту землеустрою щодо відведення земельної ділянки для передачі її у власність громадянці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Рассадкіній Ярославі Юрії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орієнтовною площею 0,10 га, яка розташована у м.Нетішин по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 xml:space="preserve">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02:00Z</dcterms:created>
  <dc:creator>User</dc:creator>
  <dc:description/>
  <cp:keywords/>
  <dc:language>en-US</dc:language>
  <cp:lastModifiedBy>Admin</cp:lastModifiedBy>
  <cp:lastPrinted>2015-12-11T15:15:00Z</cp:lastPrinted>
  <dcterms:modified xsi:type="dcterms:W3CDTF">2015-12-14T09:50:00Z</dcterms:modified>
  <cp:revision>9</cp:revision>
  <dc:subject/>
  <dc:title/>
</cp:coreProperties>
</file>